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-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15г. по «_____»____________2015г. на _____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15г. по «____»______________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:</w:t>
        <w:tab/>
        <w:t>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504825</wp:posOffset>
          </wp:positionV>
          <wp:extent cx="6305550" cy="1304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390525</wp:posOffset>
          </wp:positionV>
          <wp:extent cx="809625" cy="1323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5:00Z</dcterms:created>
  <dc:creator>Stas</dc:creator>
  <dc:description/>
  <cp:keywords/>
  <dc:language>en-US</dc:language>
  <cp:lastModifiedBy>днс</cp:lastModifiedBy>
  <cp:lastPrinted>2012-06-26T16:41:00Z</cp:lastPrinted>
  <dcterms:modified xsi:type="dcterms:W3CDTF">2015-06-02T07:30:00Z</dcterms:modified>
  <cp:revision>3</cp:revision>
  <dc:subject/>
  <dc:title>От Агентства______________________________</dc:title>
</cp:coreProperties>
</file>